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eiblatt zur Nominierung für den “Göttinger Preis Waldökosystemforschung“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des / der Vorschlagende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schlage/n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n / Frau:    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/ Institution: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         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/ Sie wird aus folgenden Gründen für den Preis vorgeschlagen (bitte in Stichwort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tl. ein weiteres Blatt anfü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eingereichte Unterlagen (Publikationen, Arbeiten, …….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                      Datum                        Name in Druckschrift                         Unterschrif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Wiedey</dc:creator>
  <dc:description/>
  <cp:keywords/>
  <dc:language>en-US</dc:language>
  <cp:lastModifiedBy>gwiedey</cp:lastModifiedBy>
  <dcterms:modified xsi:type="dcterms:W3CDTF">2019-02-12T10:28:00Z</dcterms:modified>
  <cp:revision>2</cp:revision>
  <dc:subject/>
  <dc:title>Beiblatt zur Nominierung für den “Göttinger Preis Waldökosystemforschung“ 2012</dc:title>
</cp:coreProperties>
</file>